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jc w:val="center"/>
        <w:rPr>
          <w:b/>
          <w:b/>
          <w:bCs/>
          <w:i/>
          <w:i/>
          <w:sz w:val="32"/>
          <w:szCs w:val="32"/>
        </w:rPr>
      </w:pPr>
      <w:r>
        <w:rPr>
          <w:b/>
          <w:bCs/>
          <w:i/>
          <w:sz w:val="32"/>
          <w:szCs w:val="32"/>
        </w:rPr>
        <w:t xml:space="preserve">Cormoran noir  Phalacrocorax sulcirostris  </w:t>
      </w:r>
    </w:p>
    <w:p>
      <w:pPr>
        <w:pStyle w:val="TextBody"/>
        <w:jc w:val="center"/>
        <w:rPr>
          <w:b/>
          <w:b/>
          <w:bCs/>
          <w:i/>
          <w:i/>
          <w:sz w:val="32"/>
          <w:szCs w:val="32"/>
        </w:rPr>
      </w:pPr>
      <w:r>
        <w:rPr>
          <w:b/>
          <w:bCs/>
          <w:i/>
          <w:sz w:val="32"/>
          <w:szCs w:val="32"/>
        </w:rPr>
      </w:r>
    </w:p>
    <w:p>
      <w:pPr>
        <w:pStyle w:val="TextBody"/>
        <w:jc w:val="center"/>
        <w:rPr>
          <w:b/>
          <w:b/>
          <w:bCs/>
          <w:sz w:val="32"/>
          <w:szCs w:val="32"/>
        </w:rPr>
      </w:pPr>
      <w:r>
        <w:rPr>
          <w:b/>
          <w:bCs/>
          <w:sz w:val="32"/>
          <w:szCs w:val="32"/>
        </w:rPr>
      </w:r>
    </w:p>
    <w:p>
      <w:pPr>
        <w:pStyle w:val="TextBody"/>
        <w:jc w:val="center"/>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t xml:space="preserve">Le grand cormoran est, comme son nom l'indique, un oiseau de grande taille avec une tête, un cou et un corps d'un noir velouté et un bec épais en forme de crochet. </w:t>
      </w:r>
    </w:p>
    <w:p>
      <w:pPr>
        <w:pStyle w:val="TextBody"/>
        <w:rPr/>
      </w:pPr>
      <w:r>
        <w:rPr/>
        <w:t xml:space="preserve">Les plumes des ailes, d'un brun bronze, sont bordées de noir et contrastent avec le reste du corps. Au-dessous, le plumage est presque entièrement noir. Les mâles et les femelles adultes, très semblables, se distinguent des jeunes, qui, au cours de la première année, ont sur le ventre un placard blanc dont l'étendue et la forme sont extrêmement variables. La deuxième année, ce placard disparaît, les cormorans immatures restant tout de même identifiables en raison de la teinte généralement brunâtre de leur plumage, qui prend l'aspect de celui des adultes seulement durant la troisième année. </w:t>
      </w:r>
    </w:p>
    <w:p>
      <w:pPr>
        <w:pStyle w:val="TextBody"/>
        <w:rPr/>
      </w:pPr>
      <w:r>
        <w:rPr/>
        <w:t xml:space="preserve">Même si le mâle est en moyenne plus corpulent que la femelle et son bec plus large, il n'existe pas de </w:t>
      </w:r>
      <w:hyperlink r:id="rId3">
        <w:r>
          <w:rPr>
            <w:rStyle w:val="InternetLink"/>
          </w:rPr>
          <w:t>dimorphisme sexuel</w:t>
        </w:r>
      </w:hyperlink>
      <w:r>
        <w:rPr/>
        <w:t xml:space="preserve"> chez cette espèce.</w:t>
      </w:r>
    </w:p>
    <w:p>
      <w:pPr>
        <w:pStyle w:val="TextBody"/>
        <w:rPr/>
      </w:pPr>
      <w:r>
        <w:rPr/>
        <w:t xml:space="preserve">La mue des adultes a lieu deux fois par an : de juillet (après la saison de reproduction) à décembre pour les plumes de la queue, et, avant la nidification, de janvier à avril pour les plumes de la tête, du cou et du corps. </w:t>
      </w:r>
    </w:p>
    <w:p>
      <w:pPr>
        <w:pStyle w:val="TextBody"/>
        <w:rPr/>
      </w:pPr>
      <w:r>
        <w:rPr/>
        <w:t xml:space="preserve">Bien adapté au milieu aquatique (mer ou eau douce), qui lui fournit l'essentiel de sa nourriture, le grand cormoran peut adapter sa vue selon qu'il se trouve sous l'eau ou hors de l'eau. Sa membrane nictitante (troisième paupière, transparente, qui se déplace horizontalement devant l'œil) lui sert de « masque de plongée », et sa vision sous l'eau est excellente. Le toucher et l'odorat sont en revanche des sens peu développés. </w:t>
      </w:r>
    </w:p>
    <w:p>
      <w:pPr>
        <w:pStyle w:val="TextBody"/>
        <w:rPr/>
      </w:pPr>
      <w:r>
        <w:rPr/>
        <w:t xml:space="preserve">Son corps fuselé, ses pattes situées en arrière et munies de très larges palmures assurent au grand cormoran une remarquable aisance dans ses déplacements sous-marins, qui ont parfois lieu assez profondément (jusqu'à 9 mètres). </w:t>
      </w:r>
    </w:p>
    <w:p>
      <w:pPr>
        <w:pStyle w:val="TextBody"/>
        <w:rPr/>
      </w:pPr>
      <w:r>
        <w:rPr/>
        <w:t xml:space="preserve">Grâce à un système respiratoire bien développé, il peut rester une minute sous l'eau. Il ne s'y attarde pas plus longtemps, car l'imperméabilité de son plumage est limitée. En effet, sa glande uropygienne – glande située près du croupion, qui sécrète une huile protectrice, imperméabilisante, pour le plumage – est atrophiée. Cela l'oblige à de longues stations, debout sur un perchoir, les ailes largement déployées pour sécher son plumage. </w:t>
      </w:r>
    </w:p>
    <w:p>
      <w:pPr>
        <w:pStyle w:val="TextBody"/>
        <w:rPr/>
      </w:pPr>
      <w:r>
        <w:rPr/>
        <w:t xml:space="preserve">Le grand cormoran est un excellent voilier, capable de couvrir de longues distances. Le cou tendu, il fend l'air. Son décollage de l'eau en revanche est plus laborieux, en raison de la position très en arrière de ses pattes. </w:t>
      </w:r>
    </w:p>
    <w:p>
      <w:pPr>
        <w:pStyle w:val="Normal"/>
        <w:rPr/>
      </w:pPr>
      <w:r>
        <w:rPr/>
      </w:r>
    </w:p>
    <w:p>
      <w:pPr>
        <w:pStyle w:val="Normal"/>
        <w:rPr/>
      </w:pPr>
      <w:r>
        <w:rPr/>
        <w:t>Cet oiseau, généralement silencieux, se manifeste parfois sur les lieux de nidification ou lorsqu'il est sur son perchoir</w:t>
      </w:r>
      <w:r>
        <w:fldChar w:fldCharType="begin"/>
      </w:r>
      <w:r>
        <w:rPr>
          <w:rStyle w:val="InternetLink"/>
        </w:rPr>
        <w:instrText xml:space="preserve"> HYPERLINK "http://fr.wikipedia.org/wiki/Grand_Cormoran" \l "cite_note-hld-2"</w:instrText>
      </w:r>
      <w:r>
        <w:rPr>
          <w:rStyle w:val="InternetLink"/>
        </w:rPr>
        <w:fldChar w:fldCharType="separate"/>
      </w:r>
      <w:bookmarkStart w:id="0" w:name="cite_ref-hld_2-5"/>
      <w:bookmarkEnd w:id="0"/>
      <w:r>
        <w:rPr>
          <w:rStyle w:val="InternetLink"/>
        </w:rPr>
        <w:t>2</w:t>
      </w:r>
      <w:r>
        <w:rPr>
          <w:rStyle w:val="InternetLink"/>
        </w:rPr>
        <w:fldChar w:fldCharType="end"/>
      </w:r>
      <w:r>
        <w:rPr/>
        <w:t>,</w:t>
      </w:r>
      <w:r>
        <w:fldChar w:fldCharType="begin"/>
      </w:r>
      <w:r>
        <w:rPr>
          <w:rStyle w:val="InternetLink"/>
        </w:rPr>
        <w:instrText xml:space="preserve"> HYPERLINK "http://fr.wikipedia.org/wiki/Grand_Cormoran" \l "cite_note-aab-3"</w:instrText>
      </w:r>
      <w:r>
        <w:rPr>
          <w:rStyle w:val="InternetLink"/>
        </w:rPr>
        <w:fldChar w:fldCharType="separate"/>
      </w:r>
      <w:bookmarkStart w:id="1" w:name="cite_ref-aab_3-1"/>
      <w:bookmarkEnd w:id="1"/>
      <w:r>
        <w:rPr>
          <w:rStyle w:val="InternetLink"/>
        </w:rPr>
        <w:t>3</w:t>
      </w:r>
      <w:r>
        <w:rPr>
          <w:rStyle w:val="InternetLink"/>
        </w:rPr>
        <w:fldChar w:fldCharType="end"/>
      </w:r>
      <w:r>
        <w:rPr/>
        <w:t>. Son cri guttural est un peu glougloutant ("gra-gra")</w:t>
      </w:r>
      <w:r>
        <w:fldChar w:fldCharType="begin"/>
      </w:r>
      <w:r>
        <w:rPr>
          <w:rStyle w:val="InternetLink"/>
        </w:rPr>
        <w:instrText xml:space="preserve"> HYPERLINK "http://fr.wikipedia.org/wiki/Grand_Cormoran" \l "cite_note-peo-7"</w:instrText>
      </w:r>
      <w:r>
        <w:rPr>
          <w:rStyle w:val="InternetLink"/>
        </w:rPr>
        <w:fldChar w:fldCharType="separate"/>
      </w:r>
      <w:bookmarkStart w:id="2" w:name="cite_ref-peo_7-0"/>
      <w:bookmarkEnd w:id="2"/>
      <w:r>
        <w:rPr>
          <w:rStyle w:val="InternetLink"/>
        </w:rPr>
        <w:t>7</w:t>
      </w:r>
      <w:r>
        <w:rPr>
          <w:rStyle w:val="InternetLink"/>
        </w:rPr>
        <w:fldChar w:fldCharType="end"/>
      </w:r>
      <w:r>
        <w:rPr/>
        <w:t>.</w:t>
      </w:r>
    </w:p>
    <w:p>
      <w:pPr>
        <w:pStyle w:val="Normal"/>
        <w:rPr/>
      </w:pPr>
      <w:r>
        <w:rPr/>
        <w:t xml:space="preserve">Les cormorans noirs ne sont pas des oiseaux très vocaux. Pendant une grande partie de l'année, en dehors de la période de reproduction, ils sont même assez silencieux. Aux abords du nid, pendant la parade, les mâles lancent des aboiements enroués "hack" suivis d'une double syllabe "ak-he" au cours de laquelle il effectue une rotation de la tête en arrière. En cas de menace, ils émettent un croassement rude. Avant chaque mouvement, ils délivrent un "t-t-t" qui ressemblent à un tic-tac d'horloge. Après un sautillement, ils produisent un "krah" croassant. A chaque rencontre avec la femelle, un "tu-tu" doux et sifflant est presque toujours de rigueur. Les femelles sont extrêmement discrètes et il est pratiquement impossible de les entendre. </w:t>
      </w:r>
    </w:p>
    <w:p>
      <w:pPr>
        <w:pStyle w:val="Normal"/>
        <w:rPr/>
      </w:pPr>
      <w:r>
        <w:rPr/>
      </w:r>
    </w:p>
    <w:p>
      <w:pPr>
        <w:pStyle w:val="TextBody"/>
        <w:rPr/>
      </w:pPr>
      <w:r>
        <w:rPr/>
        <w:t xml:space="preserve">Les cormorans noirs ont une activité diurne. Sur les lieux de nourrissage, ils sont souvent nombreux (parfois plus de 1000), surtout quand les ressources sont abondantes. Ces oiseaux forment des groupes coopératifs dont la tactique préférée est d'encercler les bancs de poissons et de les pousser vers le rivage et les eaux peu profondes où ils deviennent des proies faciles. Quand ils pêchent, les cormorans noirs plongent à des profondeurs assez modestes, souvent moins de 2 mètres. Leur immersion est habituellement brève, de 1 à 4 secondes, mais bien plus (jusqu'à 19 secondes) si le fond est important. Le poisson est habituellement empalé par l'arrière des ouïes, remontée à la surface où il est retourné par être avalé dans le bon sens, la tête la première. Après la pêche, les cormorans noirs se baignent vigoureusement, ils grimpent sur un perchoir pour se sècher les ailes et ils initient des séances de lissage de plumes. </w:t>
      </w:r>
    </w:p>
    <w:p>
      <w:pPr>
        <w:pStyle w:val="TextBody"/>
        <w:rPr/>
      </w:pPr>
      <w:r>
        <w:rPr/>
        <w:t xml:space="preserve">Les Cormorans noirs sont des oiseaux très territoriaux. Pour défendre, leur zone d'influence, ils lancent leur tête en avant tout en ouvrant la bouche et en exhibant leur langue. En même temps, les plumes du cou sont hérissées et les ailes sont partiellement déployées. Le mâle crie de façon rude alors que la femelle reste silencieuse. Le mâle qui vocalise agite faiblement le bout des ailes une ou deux fois par seconde. Dans une autre parade qui est utilisée pour la reconnaissance, la tête reste en arrière et le bec est incliné à 45 degrés. Le bec est ensuite rabattu au dessus du croupion dans une position fermée. Le mâle émet un cri doux suivi d'une double syllabe lorsque sa tête est en rotation (voir chant et voix). La femelle effectue la même parade mais en silence. Les décollages et les atterrissages font l'objet de postures et de cris rituels caractéristiques </w:t>
      </w:r>
    </w:p>
    <w:p>
      <w:pPr>
        <w:pStyle w:val="Normal"/>
        <w:rPr/>
      </w:pPr>
      <w:r>
        <w:rPr/>
      </w:r>
    </w:p>
    <w:p>
      <w:pPr>
        <w:pStyle w:val="Normal"/>
        <w:rPr>
          <w:b/>
          <w:b/>
          <w:bCs/>
          <w:sz w:val="28"/>
          <w:szCs w:val="28"/>
        </w:rPr>
      </w:pPr>
      <w:r>
        <w:rPr>
          <w:b/>
          <w:bCs/>
          <w:sz w:val="28"/>
          <w:szCs w:val="28"/>
        </w:rPr>
        <w:t>Habitat</w:t>
      </w:r>
    </w:p>
    <w:p>
      <w:pPr>
        <w:pStyle w:val="TextBody"/>
        <w:rPr/>
      </w:pPr>
      <w:r>
        <w:rPr/>
        <w:t xml:space="preserve">Ces oiseaux sont très versatiles en matière d'habitat. Contrairement à de nombreux congénères, ils ne sont pas dépendants des milieux marins, au contraire, ils préfèrent généralement les eaux douces de l'intérieur des terres. Ils choisissent les étendues d'eau qui ont plus d'un mêtre de profondeur et qui sont situées dans des espaces bien ouverts, c'est à dire les lacs, les rivières, les marécages, les étangs et les réservoirs. Ils sont communs à proximité des barrages et dans les parcs urbains ainsi que le long des canaux. Les cormorans noirs fréquentent aussi, mais de façon plus parcimonieuse, les eaux côtières , en particulier, les estuaires, les petites îles proches du littoral, les lagunes, les mangroves, les marais salants. Les 2 catégories d'habitats requièrent des grands arbres ou des buissons car ces oiseaux refusent de nicher à terre et ont besoin de perchoirs pour se réposer et prendre des bains de soleil. </w:t>
      </w:r>
    </w:p>
    <w:p>
      <w:pPr>
        <w:pStyle w:val="TextBody"/>
        <w:rPr/>
      </w:pPr>
      <w:r>
        <w:rPr/>
        <w:t xml:space="preserve">Les Cormorans noirs sont originaires d'Australasie. Leur aire de distribution couvre le continent Australien et le Nouvelle-Zélande (plus courant dans l'île du nord que dans l'île du Sud). Ils sont également présents en Indonesie jusqu'à Sumatra, en Nouvelle-Guinée et dans les îles du sud-Ouest du Pacifique. </w:t>
      </w:r>
    </w:p>
    <w:p>
      <w:pPr>
        <w:pStyle w:val="Normal"/>
        <w:rPr/>
      </w:pPr>
      <w:r>
        <w:rPr/>
      </w:r>
    </w:p>
    <w:p>
      <w:pPr>
        <w:pStyle w:val="Normal"/>
        <w:rPr/>
      </w:pPr>
      <w:r>
        <w:rPr/>
      </w:r>
    </w:p>
    <w:p>
      <w:pPr>
        <w:pStyle w:val="Normal"/>
        <w:rPr/>
      </w:pPr>
      <w:r>
        <w:rPr/>
        <w:t xml:space="preserve">Le Grand cormoran vit près de plans d'eau douce, saumâtre ou salée, riches en poissons, mais présentant un courant faible ou nul ; il évite généralement les plans d'eau trop petits ou aux eaux trop profondes. Ce peut être un </w:t>
      </w:r>
      <w:hyperlink r:id="rId4">
        <w:r>
          <w:rPr>
            <w:rStyle w:val="InternetLink"/>
          </w:rPr>
          <w:t>estuaire</w:t>
        </w:r>
      </w:hyperlink>
      <w:r>
        <w:rPr/>
        <w:t xml:space="preserve">, un </w:t>
      </w:r>
      <w:hyperlink r:id="rId5">
        <w:r>
          <w:rPr>
            <w:rStyle w:val="InternetLink"/>
          </w:rPr>
          <w:t>delta</w:t>
        </w:r>
      </w:hyperlink>
      <w:r>
        <w:rPr/>
        <w:t xml:space="preserve">, une </w:t>
      </w:r>
      <w:hyperlink r:id="rId6">
        <w:r>
          <w:rPr>
            <w:rStyle w:val="InternetLink"/>
          </w:rPr>
          <w:t>mangrove</w:t>
        </w:r>
      </w:hyperlink>
      <w:r>
        <w:rPr/>
        <w:t xml:space="preserve">, une baie abritée, un lac, un étang, voire un canal ou un port, port d'eau douce ou une </w:t>
      </w:r>
      <w:hyperlink r:id="rId7">
        <w:r>
          <w:rPr>
            <w:rStyle w:val="InternetLink"/>
          </w:rPr>
          <w:t>marina</w:t>
        </w:r>
      </w:hyperlink>
      <w:r>
        <w:fldChar w:fldCharType="begin"/>
      </w:r>
      <w:r>
        <w:rPr>
          <w:rStyle w:val="InternetLink"/>
        </w:rPr>
        <w:instrText xml:space="preserve"> HYPERLINK "http://fr.wikipedia.org/wiki/Grand_Cormoran" \l "cite_note-hld-2"</w:instrText>
      </w:r>
      <w:r>
        <w:rPr>
          <w:rStyle w:val="InternetLink"/>
        </w:rPr>
        <w:fldChar w:fldCharType="separate"/>
      </w:r>
      <w:bookmarkStart w:id="3" w:name="cite_ref-hld_2-7"/>
      <w:bookmarkEnd w:id="3"/>
      <w:r>
        <w:rPr>
          <w:rStyle w:val="InternetLink"/>
        </w:rPr>
        <w:t>2</w:t>
      </w:r>
      <w:r>
        <w:rPr>
          <w:rStyle w:val="InternetLink"/>
        </w:rPr>
        <w:fldChar w:fldCharType="end"/>
      </w:r>
      <w:r>
        <w:rPr/>
        <w:t>.</w:t>
        <w:br/>
        <w:t>Quand il ne pêche pas, il se perche très souvent sur un support en hauteur, où il se fait également sécher. Quand un même bosquet d'arbres sert chaque année à la fois de perchoir dortoir lieu de nidification constant à une colonie de cormorans (en bordure de marais souvent), leurs feuilles sont "brûlées" par les fientes de ces oiseaux</w:t>
      </w:r>
      <w:r>
        <w:fldChar w:fldCharType="begin"/>
      </w:r>
      <w:r>
        <w:rPr>
          <w:rStyle w:val="InternetLink"/>
        </w:rPr>
        <w:instrText xml:space="preserve"> HYPERLINK "http://fr.wikipedia.org/wiki/Grand_Cormoran" \l "cite_note-peo-7"</w:instrText>
      </w:r>
      <w:r>
        <w:rPr>
          <w:rStyle w:val="InternetLink"/>
        </w:rPr>
        <w:fldChar w:fldCharType="separate"/>
      </w:r>
      <w:bookmarkStart w:id="4" w:name="cite_ref-peo_7-2"/>
      <w:bookmarkEnd w:id="4"/>
      <w:r>
        <w:rPr>
          <w:rStyle w:val="InternetLink"/>
        </w:rPr>
        <w:t>7</w:t>
      </w:r>
      <w:r>
        <w:rPr>
          <w:rStyle w:val="InternetLink"/>
        </w:rPr>
        <w:fldChar w:fldCharType="end"/>
      </w:r>
      <w:r>
        <w:rPr/>
        <w:t>.</w:t>
      </w:r>
    </w:p>
    <w:p>
      <w:pPr>
        <w:pStyle w:val="Normal"/>
        <w:rPr/>
      </w:pPr>
      <w:r>
        <w:rPr/>
      </w:r>
    </w:p>
    <w:p>
      <w:pPr>
        <w:pStyle w:val="Normal"/>
        <w:rPr>
          <w:b/>
          <w:b/>
          <w:bCs/>
          <w:sz w:val="28"/>
          <w:szCs w:val="28"/>
        </w:rPr>
      </w:pPr>
      <w:r>
        <w:rPr>
          <w:b/>
          <w:bCs/>
          <w:sz w:val="28"/>
          <w:szCs w:val="28"/>
        </w:rPr>
        <w:t xml:space="preserve">Histoire </w:t>
      </w:r>
    </w:p>
    <w:p>
      <w:pPr>
        <w:pStyle w:val="Normal"/>
        <w:rPr>
          <w:b/>
          <w:b/>
          <w:bCs/>
          <w:sz w:val="28"/>
          <w:szCs w:val="28"/>
        </w:rPr>
      </w:pPr>
      <w:r>
        <w:rPr>
          <w:b/>
          <w:bCs/>
          <w:sz w:val="28"/>
          <w:szCs w:val="28"/>
        </w:rPr>
      </w:r>
    </w:p>
    <w:p>
      <w:pPr>
        <w:pStyle w:val="Normal"/>
        <w:rPr/>
      </w:pPr>
      <w:r>
        <w:rPr/>
        <w:t xml:space="preserve">Ce grand oiseau vorace aux ailes sombres et au cri rauque est l'un des plus connus et des plus représentés sur tous les continents. D'origine très ancienne, le grand cormoran descend d'animaux aquatiques incapables de voler. Depuis quarante millions d'années, l'espèce n'a pas évolué. </w:t>
      </w:r>
    </w:p>
    <w:p>
      <w:pPr>
        <w:pStyle w:val="Normal"/>
        <w:rPr/>
      </w:pPr>
      <w:r>
        <w:rPr/>
      </w:r>
    </w:p>
    <w:p>
      <w:pPr>
        <w:pStyle w:val="TextBody"/>
        <w:rPr/>
      </w:pPr>
      <w:r>
        <w:rPr/>
        <w:t xml:space="preserve">Le nom de cormoran vient de la contraction du latin </w:t>
      </w:r>
      <w:r>
        <w:rPr>
          <w:i/>
        </w:rPr>
        <w:t>Corvus marinus</w:t>
      </w:r>
      <w:r>
        <w:rPr/>
        <w:t xml:space="preserve">, qui signifie « corbeau marin ». Appelé ainsi dans l'Antiquité en raison des cris rauques qu'il émet et de la couleur noire de son plumage, l'oiseau appartient à une famille primitive (phalacrocoracidés) de l'ordre des pélécaniformes. Elle y côtoie d'autres oiseaux aquatiques comme les pélicans, les fous de Bassan et les frégates. Il existait sans doute, il y a une centaine de millions d'années, des pélécaniformes primitifs qui, vers le début de l'ère tertiaire, se sont beaucoup diversifiés et ont donné naissance à des oiseaux aquatiques incapables de voler, comparables, du point de vue écologique, aux manchots de l'Antarctique. Ces pélécaniformes spécialisés se sont éteints au miocène, comme d'autres ramifications de cet ordre. </w:t>
      </w:r>
    </w:p>
    <w:p>
      <w:pPr>
        <w:pStyle w:val="TextBody"/>
        <w:rPr/>
      </w:pPr>
      <w:r>
        <w:rPr/>
        <w:t xml:space="preserve">Les pélécaniformes fossiles connus vivaient en Europe et en Afrique il y a une cinquantaine de millions d'années ; ce sont </w:t>
      </w:r>
      <w:r>
        <w:rPr>
          <w:i/>
        </w:rPr>
        <w:t>Prophaeton</w:t>
      </w:r>
      <w:r>
        <w:rPr/>
        <w:t xml:space="preserve">, </w:t>
      </w:r>
      <w:r>
        <w:rPr>
          <w:i/>
        </w:rPr>
        <w:t>Odontopteryx</w:t>
      </w:r>
      <w:r>
        <w:rPr/>
        <w:t xml:space="preserve"> ou encore </w:t>
      </w:r>
      <w:r>
        <w:rPr>
          <w:i/>
        </w:rPr>
        <w:t>Sigantornis</w:t>
      </w:r>
      <w:r>
        <w:rPr/>
        <w:t xml:space="preserve">. Les fragments de squelettes ne permettent pas de connaître leur aspect extérieur, mais ils indiquent qu'il s'agit bien de pélécaniformes. </w:t>
      </w:r>
    </w:p>
    <w:p>
      <w:pPr>
        <w:pStyle w:val="TextBody"/>
        <w:rPr/>
      </w:pPr>
      <w:r>
        <w:rPr/>
        <w:t xml:space="preserve">Les ancêtres du cormoran, les </w:t>
      </w:r>
      <w:r>
        <w:rPr>
          <w:i/>
        </w:rPr>
        <w:t>Hesperornis,</w:t>
      </w:r>
      <w:r>
        <w:rPr/>
        <w:t xml:space="preserve"> sont de grands oiseaux aquatiques et plongeurs du crétacé supérieur (fin de l'ère secondaire), dépourvus d'ailes et dotés de dents implantées dans les mandibules. </w:t>
      </w:r>
    </w:p>
    <w:p>
      <w:pPr>
        <w:pStyle w:val="TextBody"/>
        <w:rPr/>
      </w:pPr>
      <w:r>
        <w:rPr/>
        <w:t xml:space="preserve">Le genre </w:t>
      </w:r>
      <w:r>
        <w:rPr>
          <w:i/>
        </w:rPr>
        <w:t>Phalacrocorax</w:t>
      </w:r>
      <w:r>
        <w:rPr/>
        <w:t xml:space="preserve">, auquel se rattachent toutes les espèces actuelles de cormorans, remonte au début de l'oligocène, il y a quelque 40 millions d'années. Depuis, le genre n'a pratiquement plus évolué ; on connaît plus de 75 espèces, dont une trentaine environ a disparu. Trois des 40 espèces de cormorans actuels se rencontrent en Europe. </w:t>
      </w:r>
    </w:p>
    <w:p>
      <w:pPr>
        <w:pStyle w:val="TextBody"/>
        <w:rPr/>
      </w:pPr>
      <w:r>
        <w:rPr/>
        <w:t xml:space="preserve">Jusqu'au pléistocène, les deux espèces européennes les plus voisines – le grand cormoran et le cormoran huppé – ne formaient qu'une seule espèce. Le cormoran huppé, légèrement plus petit et au bec moins fort, ne se rencontre qu'en milieu marin et se nourrit de proies bien moins grosses que celles du grand cormoran qui, lui, vit aussi bien en milieu marin qu'en milieu continental. Dans les secteurs qu'ils fréquentent simultanément, le fait qu'ils ne consomment pas des poissons de même taille limite la concurrence alimentaire. </w:t>
      </w:r>
    </w:p>
    <w:p>
      <w:pPr>
        <w:pStyle w:val="Normal"/>
        <w:rPr/>
      </w:pPr>
      <w:r>
        <w:rPr/>
      </w:r>
    </w:p>
    <w:p>
      <w:pPr>
        <w:pStyle w:val="Heading3"/>
        <w:rPr/>
      </w:pPr>
      <w:bookmarkStart w:id="5" w:name="29677041"/>
      <w:bookmarkEnd w:id="5"/>
      <w:r>
        <w:rPr/>
        <w:t>Un nid construit à deux</w:t>
      </w:r>
    </w:p>
    <w:p>
      <w:pPr>
        <w:pStyle w:val="TextBody"/>
        <w:rPr/>
      </w:pPr>
      <w:r>
        <w:rPr/>
      </w:r>
    </w:p>
    <w:p>
      <w:pPr>
        <w:pStyle w:val="TextBody"/>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t xml:space="preserve">Les populations maritimes construisent leurs nids, constitués d'algues mêlées à des débris de tout genre, sur des îlots rocheux ou dans les escarpements des falaises, alors que les cormorans nichant à l'intérieur des terres installent les leurs, faits de rameaux entremêlés, entre 2 ou 3 m et jusqu'à 10 m au-dessus du sol, sur des arbres, parfois dans une roselière. Les oiseaux utilisent une grande variété de matériaux que le mâle se charge d'apporter, la construction incombant en fait plutôt à la femelle, même après la ponte des premiers œufs et pendant toute la durée de l'élevage des jeunes. Le nid, réutilisé chaque année, peut devenir très volumineux et atteindre jusqu'à 1 mètre de hauteur, avec un diamètre de un mètre environ à la base, et une coupe interne de 30 à 40 centimètres. Quand la colonie est très peuplée et que les nids se touchent, les agressions entre oiseaux sont fréquentes. </w:t>
      </w:r>
    </w:p>
    <w:p>
      <w:pPr>
        <w:pStyle w:val="TextBody"/>
        <w:rPr/>
      </w:pPr>
      <w:r>
        <w:rPr/>
      </w:r>
    </w:p>
    <w:p>
      <w:pPr>
        <w:pStyle w:val="TextBody"/>
        <w:rPr/>
      </w:pPr>
      <w:r>
        <w:rPr/>
        <w:t xml:space="preserve">Les cormorans noirs se reproduisent toute l'année, en fonction de ressources alimentaires et des conditions d'humidité. Dans le Nord de l'Australie, la saison de reproduction bat son plein d'Avril à Août. Ces oiseaux forment généralement de petites colonies pouvant atteindre une centaine d'individus , mais d'énormes colonies de près d'un millier sont également citées, ce qui ne veut pas dire que cela coincide forcément avec un nombre égal de nids. Dans ces grandes colonies, des bandes discrètes de 30 oiseaux viennent parfois s'intégrer et forment des sous-unités proches les unes des unes et synchronisées avec le reste de la masse. On y trouve également d'autres espèces aquatiques comme les anhingas, les aigrettes, les hérons et les ibis. </w:t>
      </w:r>
    </w:p>
    <w:p>
      <w:pPr>
        <w:pStyle w:val="TextBody"/>
        <w:rPr/>
      </w:pPr>
      <w:r>
        <w:rPr/>
        <w:t xml:space="preserve">Le nid est placé sur la fourche d'un grand arbre, à 30 mètres au-dessus de l'eau. Il est parfois situé dans un buisson, mais jamais à terre. Il est fabriqué avec des morceaux de bois, des roseaux et d'autres matériaux végétaux, il est garni avec de vieux articles dépareillés comme des bouts d'écorce et des plumes. Le nid peut être de grande taille avec une coupe assez profonde. La ponte comprend de 3 à 6 oeufs mais la moyenne la plus courante est 4. Ces derniers pèsent environ 32 grammes. Les deux parents unissent probablement leurs efforts pour couver et s'occuper des jeunes mais on ignore la durée exacte de l'incubation et du séjour des jeunes au nid. La tache principale des parents consiste à leur faire de l'ombre et à leur verser de l'eau dans le bec afin de les protéger de la chaleur. Les oisillons naissent nus. Au départ, ils ont une peau sombre qui se couvre rapidement d'un duvet brun. Pendant un certain temps, leur tête demeure nue, leur peau faciale gris-bleu et leur capuchon violacé. Leurs yeux sont brun pâle, leurs pattes et leurs pieds noirs . En cas d'échec d'une couvée, une ponte de substitution est presque toujours mise en place. </w:t>
      </w:r>
    </w:p>
    <w:p>
      <w:pPr>
        <w:pStyle w:val="TextBody"/>
        <w:rPr/>
      </w:pPr>
      <w:r>
        <w:rPr/>
        <w:t xml:space="preserve">Les cormorans noirs se nourrissent principalement de poissons , mais ils capturent aussi des crustacés et des crevettes quand ils pèchent en solitaire . Ceux-ci peuvent représenter jusqu'à 24% du menu. Sur une grande partie du continent australien, ils se nourrissent d'espèces exotiques importées tels que les carpes dorées (Carrassius) ou les perches communes (perca fluviatilis). Dans le territoire du Nord , le régime est surtout formé de petits poissons dont la taille est inférieure à 4 centimètres, essentiellement des poissons chats et des poissons à nageoires rayonnées de la famille des Ambissidés. Dans le sud-Ouest, ils ingurgitent principalement des attherinidés et des Gobies. </w:t>
      </w:r>
    </w:p>
    <w:p>
      <w:pPr>
        <w:pStyle w:val="Heading4"/>
        <w:ind w:left="0" w:right="0" w:hanging="12"/>
        <w:jc w:val="left"/>
        <w:rPr>
          <w:b w:val="false"/>
          <w:b w:val="false"/>
          <w:bCs w:val="false"/>
          <w:color w:val="auto"/>
        </w:rPr>
      </w:pPr>
      <w:r>
        <w:rPr>
          <w:b w:val="false"/>
          <w:bCs w:val="false"/>
          <w:color w:val="auto"/>
        </w:rPr>
        <w:t>Par ailleurs, les hommes de tous temps ont remarqué l’habileté du cormoran pour pêcher. Il capture d’ailleurs les poissons sous l’eau. Il a donc été dressé à la pêche. Un anneau, assez large pour laisser l’oiseau respirer, est placé autour de son cou trop étroit pour qu’il ne puisse avaler le produit de sa pêche. Le cormoran va donc être lâché jusqu’au moment où il capture le poisson, son propriétaire lui retirant alors le poisson. Quand l’oiseau en a ramené quelques-uns, il en reçoit un en récompense de son travail. Cette pêche au cormoran fut très utilisée autrefois en Angleterre et en Chine ; elle ne subsiste qu’au Japon.</w:t>
      </w:r>
    </w:p>
    <w:p>
      <w:pPr>
        <w:pStyle w:val="Heading4"/>
        <w:rPr>
          <w:b w:val="false"/>
          <w:b w:val="false"/>
          <w:bCs w:val="false"/>
          <w:color w:val="auto"/>
        </w:rPr>
      </w:pPr>
      <w:r>
        <w:rPr>
          <w:b w:val="false"/>
          <w:bCs w:val="false"/>
          <w:color w:val="auto"/>
        </w:rPr>
      </w:r>
    </w:p>
    <w:p>
      <w:pPr>
        <w:pStyle w:val="Heading4"/>
        <w:rPr/>
      </w:pPr>
      <w:bookmarkStart w:id="6" w:name="2967705"/>
      <w:bookmarkEnd w:id="6"/>
      <w:r>
        <w:rPr/>
        <w:t>Des débuts de parade en hiver</w:t>
      </w:r>
    </w:p>
    <w:p>
      <w:pPr>
        <w:pStyle w:val="TextBody"/>
        <w:rPr/>
      </w:pPr>
      <w:r>
        <w:rPr/>
        <w:t xml:space="preserve">L'activité sexuelle commence parfois en plein cœur de l'hiver. Il n'est pas rare d'observer à cette époque les prémices des parades nuptiales. Ce n'est toutefois qu'à la fin du mois de février, et surtout en mars et en avril, que l'activité sexuelle est la plus intense. Une des manifestations les plus spectaculaires de cette période est l'acquisition par les adultes d'un plumage nuptial brillant – dont les reflets peuvent paraître verdâtres, pourpres ou bronze, selon l'exposition aux rayons du soleil – et présentant des taches blanches importantes sur les cuisses. Les grands cormorans continentaux présentent, durant la même période, une tête et un cou blanchâtres. Toutefois, cette robe nuptiale est éphémère : sur les côtes bretonnes, il n'est possible de l'apercevoir vraiment qu'un mois par an, tout au plus. </w:t>
      </w:r>
    </w:p>
    <w:p>
      <w:pPr>
        <w:pStyle w:val="Heading4"/>
        <w:rPr/>
      </w:pPr>
      <w:bookmarkStart w:id="7" w:name="2967706"/>
      <w:bookmarkEnd w:id="7"/>
      <w:r>
        <w:rPr/>
        <w:t>L'accouplement</w:t>
      </w:r>
    </w:p>
    <w:p>
      <w:pPr>
        <w:pStyle w:val="TextBody"/>
        <w:rPr/>
      </w:pPr>
      <w:r>
        <w:rPr/>
        <w:t xml:space="preserve">La parade nuptiale du cormoran est rudimentaire. Elle débute par une position classique : mâle et femelle se tiennent ailes dressées, queue relevée de façon oblique, cou et bec pointés vers le ciel. Puis le mâle, sans un cri, soulève ses ailes et laisse apparaître les taches blanches de ses cuisses (qui disparaîtront après quelques semaines). Enfin, il rejette violemment la tête vers l'arrière en émettant des sons gutturaux, et la femelle adopte une position d'invitation à l'accouplement. Pendant l'accouplement, le mâle tient dans son bec le cou et le bec de la femelle. Puis les oiseaux se font une toilette mutuelle. Pendant la saison, on assiste à une succession de parades et d'accouplements qui peuvent durer jusqu'au début de l'incubation des œufs. </w:t>
      </w:r>
    </w:p>
    <w:p>
      <w:pPr>
        <w:pStyle w:val="Heading3"/>
        <w:rPr/>
      </w:pPr>
      <w:bookmarkStart w:id="8" w:name="2967707"/>
      <w:bookmarkEnd w:id="8"/>
      <w:r>
        <w:rPr/>
        <w:t>Au moins trois ans pour devenir adulte</w:t>
      </w:r>
    </w:p>
    <w:p>
      <w:pPr>
        <w:pStyle w:val="TextBody"/>
        <w:rPr/>
      </w:pPr>
      <w:r>
        <w:rPr/>
        <w:t xml:space="preserve">Les premières pontes débutent à la mi-avril, les dernières pouvant intervenir au début du mois de juin. Chaque femelle pond 3 ou 4 œufs (rarement 5 ou 6), d'une couleur bleu pâle ou verdâtre. Longs et ovales (63 mm de long et 40 mm de large au maximum), ils pèsent en moyenne 55 g et sont déposés successivement, avec un intervalle de deux ou trois jours entre chaque ponte. L'incubation – qui dure de 28 à 31 jours  – débute dès la ponte du premier œuf, de sorte que les éclosions sont échelonnées elles aussi dans le temps, le dernier d'une couvée pouvant avoir plus d'une dizaine de jours de retard sur les autres. </w:t>
      </w:r>
    </w:p>
    <w:p>
      <w:pPr>
        <w:pStyle w:val="Heading4"/>
        <w:rPr/>
      </w:pPr>
      <w:bookmarkStart w:id="9" w:name="2967708"/>
      <w:bookmarkEnd w:id="9"/>
      <w:r>
        <w:rPr/>
        <w:t>Le mâle relaie la femelle</w:t>
      </w:r>
    </w:p>
    <w:p>
      <w:pPr>
        <w:pStyle w:val="TextBody"/>
        <w:rPr/>
      </w:pPr>
      <w:r>
        <w:rPr/>
        <w:t xml:space="preserve">À la naissance, les poussins sont de petites boules de duvet blanchâtre nanties d'un cou disproportionné. Pendant une quinzaine de jours, ils sont couvés tantôt par un parent tantôt par l'autre, les deux partenaires se relayant sur le nid afin que chacun d'eux puisse s'alimenter. </w:t>
      </w:r>
    </w:p>
    <w:p>
      <w:pPr>
        <w:pStyle w:val="TextBody"/>
        <w:rPr/>
      </w:pPr>
      <w:r>
        <w:rPr/>
        <w:t xml:space="preserve">Dès qu'une éclosion se produit, la coquille de l'œuf est enlevée du nid par l'un des deux adultes. Les grands cormorans n'effectuent qu'une ponte dans la saison, mais il peut y avoir une ponte de remplacement, en juillet ou en août, lorsque les œufs de la première couvée ont été détruits. </w:t>
      </w:r>
    </w:p>
    <w:p>
      <w:pPr>
        <w:pStyle w:val="Heading4"/>
        <w:rPr/>
      </w:pPr>
      <w:bookmarkStart w:id="10" w:name="2967709"/>
      <w:bookmarkEnd w:id="10"/>
      <w:r>
        <w:rPr/>
        <w:t>Des petits goulus</w:t>
      </w:r>
    </w:p>
    <w:p>
      <w:pPr>
        <w:pStyle w:val="TextBody"/>
        <w:rPr/>
      </w:pPr>
      <w:r>
        <w:rPr/>
        <w:t xml:space="preserve">L'élevage des jeunes représente une dure épreuve pour les adultes, qui doivent assouvir sans relâche la faim d'une progéniture extrêmement vorace. Le père ou la mère se relaient consciencieusement pour nourrir chaque poussin en moyenne deux fois par jour. </w:t>
      </w:r>
    </w:p>
    <w:p>
      <w:pPr>
        <w:pStyle w:val="TextBody"/>
        <w:rPr/>
      </w:pPr>
      <w:r>
        <w:rPr/>
        <w:t xml:space="preserve">Lorsque l'adulte arrive sur la plate-forme du nid, il s'approche du jeune qu'il veut nourrir, ouvre le bec où le poussin enfourne entièrement sa tête, jusqu'à la gorge, pour y chercher son repas, une bouillie blanchâtre de chair de poisson prédigérée. Parfois, les jeunes sont trop insistants et leur impatience donne lieu à des scènes étonnantes : le parent peut avoir toutes les peines du monde à convaincre son rejeton de retirer sa tête de sa gorge ! </w:t>
      </w:r>
    </w:p>
    <w:p>
      <w:pPr>
        <w:pStyle w:val="Heading4"/>
        <w:rPr/>
      </w:pPr>
      <w:bookmarkStart w:id="11" w:name="2967710"/>
      <w:bookmarkEnd w:id="11"/>
      <w:r>
        <w:rPr/>
        <w:t>Une maturité tardive</w:t>
      </w:r>
    </w:p>
    <w:p>
      <w:pPr>
        <w:pStyle w:val="TextBody"/>
        <w:rPr/>
      </w:pPr>
      <w:r>
        <w:rPr/>
        <w:t xml:space="preserve">À l'âge de 50 jours environ, le jeune est capable de prendre son envol. Mais il revient régulièrement au nid pour y être nourri – et ce pendant plus d'un mois. Passé ce délai, les jeunes cormorans prennent leur indépendance. Leur plumage est alors brun foncé avec un ventre blanchâtre, il restera ainsi pendant les trois premières années de leur vie. Cependant, la maturité sexuelle de cet oiseau n'est atteinte qu'entre 4 et 5 ans, plus rarement à 3 ans. Cela n'empêche pas le jeune de tenter à l'occasion de se reproduire avant d'avoir atteint cet âge, mais la tentative est alors vouée à l'échec. </w:t>
      </w:r>
    </w:p>
    <w:p>
      <w:pPr>
        <w:pStyle w:val="Heading4"/>
        <w:rPr/>
      </w:pPr>
      <w:bookmarkStart w:id="12" w:name="2967711"/>
      <w:bookmarkEnd w:id="12"/>
      <w:r>
        <w:rPr/>
        <w:t>L'errance avant la migration</w:t>
      </w:r>
    </w:p>
    <w:p>
      <w:pPr>
        <w:pStyle w:val="TextBody"/>
        <w:rPr/>
      </w:pPr>
      <w:r>
        <w:rPr/>
        <w:t xml:space="preserve">Une fois émancipés, les jeunes cormorans se dispersent dès les mois de juin et de juillet et ne commencent à migrer vers le sud qu'au début de l'automne. </w:t>
      </w:r>
    </w:p>
    <w:p>
      <w:pPr>
        <w:pStyle w:val="TextBody"/>
        <w:rPr/>
      </w:pPr>
      <w:r>
        <w:rPr/>
        <w:t xml:space="preserve">Ils restent erratiques jusqu'à leur maturité sexuelle, et, en été, on les rencontre le long des côtes ou dans les zones humides de l'intérieur, parfois très loin de leur lieu de naissance. </w:t>
      </w:r>
    </w:p>
    <w:p>
      <w:pPr>
        <w:pStyle w:val="Normal"/>
        <w:rPr/>
      </w:pPr>
      <w:r>
        <w:rPr/>
      </w:r>
    </w:p>
    <w:p>
      <w:pPr>
        <w:pStyle w:val="Heading3"/>
        <w:rPr/>
      </w:pPr>
      <w:bookmarkStart w:id="13" w:name="2967698"/>
      <w:bookmarkEnd w:id="13"/>
      <w:r>
        <w:rPr/>
        <w:t>Des milliers d'oiseaux dans des dortoirs</w:t>
      </w:r>
    </w:p>
    <w:p>
      <w:pPr>
        <w:pStyle w:val="TextBody"/>
        <w:rPr/>
      </w:pPr>
      <w:r>
        <w:rPr/>
        <w:t xml:space="preserve">Les grands cormorans ont une vie sociale très intense. En période de reproduction, leurs colonies comptent souvent plusieurs centaines de couples. Mais c'est en hiver que cette aptitude à la vie collective est le plus manifeste, les oiseaux se regroupant le long des fleuves ou sur les grands plans d'eau. Cela leur procure de nombreux avantages : augmentation de l'efficacité des activités de pêche, renforcement de la cohésion des groupes et stimulation des comportements nuptiaux. </w:t>
      </w:r>
    </w:p>
    <w:p>
      <w:pPr>
        <w:pStyle w:val="Heading4"/>
        <w:rPr/>
      </w:pPr>
      <w:bookmarkStart w:id="14" w:name="2967699"/>
      <w:bookmarkEnd w:id="14"/>
      <w:r>
        <w:rPr/>
        <w:t>Des dortoirs surpeuplés</w:t>
      </w:r>
    </w:p>
    <w:p>
      <w:pPr>
        <w:pStyle w:val="TextBody"/>
        <w:rPr/>
      </w:pPr>
      <w:r>
        <w:rPr/>
        <w:t xml:space="preserve">La nuit, les cormorans se rassemblent par centaines ou par milliers, en dortoirs, sur de grands arbres situés au bord des rivières, formant de véritables grappes d'oiseaux qui s'installent dès le déclin du jour et jusqu'à la nuit tombée. </w:t>
      </w:r>
    </w:p>
    <w:p>
      <w:pPr>
        <w:pStyle w:val="TextBody"/>
        <w:rPr/>
      </w:pPr>
      <w:r>
        <w:rPr/>
        <w:t xml:space="preserve">À la fin de l'hiver, la croûte blanchâtre laissée sur les arbres par leurs déjections signale ces dortoirs. En Vendée, il a été montré que, d'une année sur l'autre, les cormorans sont fidèles non seulement à leurs sites d'hivernage, mais parfois à un même arbre ! Il existe une hiérarchie dans les dortoirs, avec préséance des mâles adultes sur les femelles et les immatures. Le choix du dortoir est déterminé par sa fonction : procurer aux cormorans un repos nocturne sûr. Rassurés sur leur domicile, les oiseaux peuvent commencer leurs premières parades nuptiales. </w:t>
      </w:r>
    </w:p>
    <w:p>
      <w:pPr>
        <w:pStyle w:val="Heading4"/>
        <w:rPr/>
      </w:pPr>
      <w:bookmarkStart w:id="15" w:name="2967700"/>
      <w:bookmarkEnd w:id="15"/>
      <w:r>
        <w:rPr/>
        <w:t>Des vols en chevrons</w:t>
      </w:r>
    </w:p>
    <w:p>
      <w:pPr>
        <w:pStyle w:val="TextBody"/>
        <w:rPr/>
      </w:pPr>
      <w:r>
        <w:rPr/>
        <w:t xml:space="preserve">Grâce à la puissance de leur vol, les cormorans sont capables d'effectuer, chaque jour, des déplacements de plusieurs dizaines de kilomètres pour se rendre sur leurs sites d'alimentation ou pour rejoindre leurs lieux de repos et d'accouplement. </w:t>
      </w:r>
    </w:p>
    <w:p>
      <w:pPr>
        <w:pStyle w:val="TextBody"/>
        <w:rPr/>
      </w:pPr>
      <w:r>
        <w:rPr/>
        <w:t xml:space="preserve">Dans leurs déplacements en groupe, ils adoptent des formations en chevrons, destinées à favoriser leur progression. L'un d'eux prend la tête du peloton, ce qui permet aux autres de voler dans son sillage avec moins d'efforts. Il est relayé régulièrement par un autre oiseau. Lorsque la saison de la reproduction prend fin, presque toute la colonie se dirige vers le sud pour un voyage de plusieurs centaines de kilomètres – parfois jusqu'à 2 000. Ainsi, la plupart des cormorans qui hivernent en France viennent du Danemark et des Pays-Bas. </w:t>
      </w:r>
    </w:p>
    <w:p>
      <w:pPr>
        <w:pStyle w:val="Heading3"/>
        <w:rPr/>
      </w:pPr>
      <w:bookmarkStart w:id="16" w:name="2967701"/>
      <w:bookmarkEnd w:id="16"/>
      <w:r>
        <w:rPr/>
        <w:t>Des séances de pêche ultra-rapides</w:t>
      </w:r>
    </w:p>
    <w:p>
      <w:pPr>
        <w:pStyle w:val="TextBody"/>
        <w:rPr/>
      </w:pPr>
      <w:r>
        <w:rPr/>
        <w:t xml:space="preserve">Les poissons constituent l'essentiel du régime alimentaire des grands cormorans, qui ne passent en fait que 20 % de leur journée à pêcher, de préférence le matin et en début d'après-midi. Les oiseaux s'arrêtent généralement bien avant le coucher du soleil. Les séances de pêche sont entrecoupées de pauses fréquentes, durant lesquelles ces oiseaux se reposent et font sécher leur plumage sur des bancs de sable ou de vase, des jetées, des digues. </w:t>
      </w:r>
    </w:p>
    <w:p>
      <w:pPr>
        <w:pStyle w:val="Normal"/>
        <w:rPr/>
      </w:pPr>
      <w:bookmarkStart w:id="17" w:name="il_fi"/>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bookmarkEnd w:id="17"/>
    </w:p>
    <w:p>
      <w:pPr>
        <w:pStyle w:val="TextBody"/>
        <w:rPr/>
      </w:pPr>
      <w:r>
        <w:rPr/>
      </w:r>
    </w:p>
    <w:p>
      <w:pPr>
        <w:pStyle w:val="TextBody"/>
        <w:rPr/>
      </w:pPr>
      <w:r>
        <w:rPr/>
        <w:t xml:space="preserve">Si la pêche ne lui prend pas beaucoup de temps, c'est que le grand cormoran est particulièrement doué pour cette activité. Il est certes incapable de piquer vers l'eau du haut du ciel, mais la rapidité avec laquelle il capture sa proie est étonnante. En Camargue, une étude a montré que les séances de pêche durent rarement plus de trois minutes. En 60 secondes, l'animal ingurgite jusqu'à 30 grammes de poisson ! </w:t>
      </w:r>
    </w:p>
    <w:p>
      <w:pPr>
        <w:pStyle w:val="TextBody"/>
        <w:rPr/>
      </w:pPr>
      <w:r>
        <w:rPr/>
        <w:t xml:space="preserve">Nageant à la surface de l'eau, il y enfonce la tête à plusieurs reprises afin de détecter ses proies. Puis il plonge de une à trois minutes (rarement plus de neuf minutes) sous l'eau, où il se déplace les ailes étroitement collées au corps. Pour se propulser, il utilise exclusivement ses pattes, qui sont dotées de larges palmures. La plongée dure une trentaine de secondes, parfois une minute. En Camargue, deux cormorans ont déjà été observés en train de capturer chacun huit carpes (environ 400 g au total) en dix  plongées : toute l'opération s'est déroulée en une dizaine de minutes seulement ! </w:t>
      </w:r>
    </w:p>
    <w:p>
      <w:pPr>
        <w:pStyle w:val="Heading4"/>
        <w:rPr/>
      </w:pPr>
      <w:bookmarkStart w:id="18" w:name="2967702"/>
      <w:bookmarkEnd w:id="18"/>
      <w:r>
        <w:rPr/>
        <w:t>Le lancer du poisson</w:t>
      </w:r>
    </w:p>
    <w:p>
      <w:pPr>
        <w:pStyle w:val="TextBody"/>
        <w:rPr/>
      </w:pPr>
      <w:r>
        <w:rPr/>
        <w:t xml:space="preserve">La plupart du temps, la proie est ramenée à la surface. Il s'agit alors, pour le cormoran, de pouvoir avaler le poisson la tête la première, les nageoires de celui-ci risquant, sinon, de se déployer dans son gosier. L'oiseau le lance en l'air ou le lâche simplement avant de le reprendre dans le bon sens. </w:t>
      </w:r>
    </w:p>
    <w:p>
      <w:pPr>
        <w:pStyle w:val="TextBody"/>
        <w:rPr/>
      </w:pPr>
      <w:r>
        <w:rPr/>
        <w:t xml:space="preserve">En dépit de ces précautions, il n'est pas rare de voir des cormorans passer de longs moments à essayer d'avaler une proie manifestement trop grosse pour eux. Dans certains cas, un oiseau trop goulu peut mourir étouffé : on en a retrouvé plusieurs qui avaient péri de cette façon. </w:t>
      </w:r>
    </w:p>
    <w:p>
      <w:pPr>
        <w:pStyle w:val="TextBody"/>
        <w:rPr/>
      </w:pPr>
      <w:r>
        <w:rPr/>
        <w:t xml:space="preserve">La pêche, en général solitaire, peut se faire en groupes si les proies sont particulièrement abondantes. Les poissons sont alors encerclés et poussés vers les berges ou les hauts-fonds afin d'être plus aisément capturés. </w:t>
      </w:r>
    </w:p>
    <w:p>
      <w:pPr>
        <w:pStyle w:val="Heading4"/>
        <w:rPr/>
      </w:pPr>
      <w:bookmarkStart w:id="19" w:name="2967703"/>
      <w:bookmarkEnd w:id="19"/>
      <w:r>
        <w:rPr/>
        <w:t>Un vaste choix de proies</w:t>
      </w:r>
    </w:p>
    <w:p>
      <w:pPr>
        <w:pStyle w:val="TextBody"/>
        <w:rPr/>
      </w:pPr>
      <w:r>
        <w:rPr/>
        <w:t xml:space="preserve">Le grand cormoran est paresseux : il n'aime pas chercher trop longtemps sa nourriture. Il ingurgite entre 400 et 700 g de poisson par jour, soit environ de 15 à 17 % de son poids, choisissant en général la proie la plus abondante et la plus facile à capturer dans son secteur de pêche. Les études menées en milieu marin montrent que l'espèce a toutefois une préférence pour les poissons plats et pour la morue, le merlan, l'anguille, les blennies, le hareng ou le sprat. </w:t>
      </w:r>
    </w:p>
    <w:p>
      <w:pPr>
        <w:pStyle w:val="TextBody"/>
        <w:rPr/>
      </w:pPr>
      <w:r>
        <w:rPr/>
        <w:t xml:space="preserve">En eau douce, le cormoran se nourrit de perches, de poissons-chats, de brèmes, de gardons, de tanches, de truites. Dans certains plans d'eau artificiels où il abonde, le poisson-chat, facile à capturer, est le principal aliment de l'oiseau. </w:t>
      </w:r>
    </w:p>
    <w:p>
      <w:pPr>
        <w:pStyle w:val="Heading3"/>
        <w:rPr/>
      </w:pPr>
      <w:r>
        <w:rPr/>
      </w:r>
    </w:p>
    <w:p>
      <w:pPr>
        <w:pStyle w:val="TextBody"/>
        <w:rPr/>
      </w:pPr>
      <w:bookmarkStart w:id="20" w:name="2967704"/>
      <w:bookmarkEnd w:id="20"/>
      <w:r>
        <w:rPr/>
        <w:t>Sources</w:t>
      </w:r>
    </w:p>
    <w:p>
      <w:pPr>
        <w:pStyle w:val="Normal"/>
        <w:rPr/>
      </w:pPr>
      <w:hyperlink r:id="rId10">
        <w:r>
          <w:rPr>
            <w:rStyle w:val="InternetLink"/>
          </w:rPr>
          <w:t>http://www.larousse.fr/encyclopedie/vie-sauvage/grand_cormoran/184817</w:t>
        </w:r>
      </w:hyperlink>
    </w:p>
    <w:p>
      <w:pPr>
        <w:pStyle w:val="Normal"/>
        <w:rPr/>
      </w:pPr>
      <w:hyperlink r:id="rId11">
        <w:r>
          <w:rPr>
            <w:rStyle w:val="InternetLink"/>
            <w:b/>
            <w:bCs/>
            <w:sz w:val="28"/>
            <w:szCs w:val="28"/>
          </w:rPr>
          <w:t>http://solene.ledantec.free.fr/Animaux/Cormmoran-noir.htm</w:t>
        </w:r>
      </w:hyperlink>
    </w:p>
    <w:p>
      <w:pPr>
        <w:pStyle w:val="Normal"/>
        <w:rPr>
          <w:b/>
          <w:b/>
          <w:bCs/>
          <w:sz w:val="28"/>
          <w:szCs w:val="28"/>
        </w:rPr>
      </w:pPr>
      <w:hyperlink r:id="rId12">
        <w:r>
          <w:rPr>
            <w:rStyle w:val="InternetLink"/>
            <w:b/>
            <w:bCs/>
            <w:sz w:val="28"/>
            <w:szCs w:val="28"/>
          </w:rPr>
          <w:t>http://fr.wikipedia.org/wiki/Cormoran_noir</w:t>
        </w:r>
      </w:hyperlink>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Phalacrocorax, mythologies et shamanisme</w:t>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TextBody"/>
        <w:rPr/>
      </w:pPr>
      <w:r>
        <w:rPr/>
      </w:r>
    </w:p>
    <w:p>
      <w:pPr>
        <w:pStyle w:val="TextBody"/>
        <w:rPr/>
      </w:pPr>
      <w:r>
        <w:rPr/>
        <w:t xml:space="preserve">Sur une hauteur d'une des îles du Bras Droit, un cormoran est un jour venu </w:t>
      </w:r>
    </w:p>
    <w:p>
      <w:pPr>
        <w:pStyle w:val="TextBody"/>
        <w:rPr/>
      </w:pPr>
      <w:r>
        <w:rPr/>
        <w:t xml:space="preserve">effectuer une danse magique devant plusieurs chamans. Ces derniers en ont retiré </w:t>
      </w:r>
    </w:p>
    <w:p>
      <w:pPr>
        <w:pStyle w:val="TextBody"/>
        <w:rPr/>
      </w:pPr>
      <w:r>
        <w:rPr/>
        <w:t xml:space="preserve">une grande sagesse et ont marqué les pas de l'oiseau de petits cailloux, pour </w:t>
      </w:r>
    </w:p>
    <w:p>
      <w:pPr>
        <w:pStyle w:val="TextBody"/>
        <w:rPr/>
      </w:pPr>
      <w:r>
        <w:rPr/>
        <w:t>que leurs descendants puissent eux aussi apprendre la danse du cormoran.</w:t>
      </w:r>
    </w:p>
    <w:p>
      <w:pPr>
        <w:pStyle w:val="TextBody"/>
        <w:rPr/>
      </w:pPr>
      <w:r>
        <w:rPr/>
      </w:r>
    </w:p>
    <w:p>
      <w:pPr>
        <w:pStyle w:val="TextBody"/>
        <w:rPr/>
      </w:pPr>
      <w:r>
        <w:rPr/>
      </w:r>
    </w:p>
    <w:p>
      <w:pPr>
        <w:pStyle w:val="TextBody"/>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8225" cy="41992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4" r="-3" b="-4"/>
                    <a:stretch>
                      <a:fillRect/>
                    </a:stretch>
                  </pic:blipFill>
                  <pic:spPr bwMode="auto">
                    <a:xfrm>
                      <a:off x="0" y="0"/>
                      <a:ext cx="6118225" cy="419925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Times New Roman" w:cs="Times New Roman"/>
          <w:b/>
          <w:bCs/>
        </w:rPr>
        <w:t xml:space="preserve">  </w:t>
      </w:r>
      <w:r>
        <w:rPr>
          <w:b/>
          <w:bCs/>
        </w:rPr>
        <w:t>LE CORBEAU ET LE CORMORAN - CONTE BOUDDHIQUE -</w:t>
      </w:r>
    </w:p>
    <w:p>
      <w:pPr>
        <w:pStyle w:val="TextBody"/>
        <w:rPr/>
      </w:pPr>
      <w:r>
        <w:rPr/>
        <w:t>&lt;http://carnetspi.canalblog.com/archives/2008/04/16/8303785.html&gt;</w:t>
      </w:r>
    </w:p>
    <w:p>
      <w:pPr>
        <w:pStyle w:val="TextBody"/>
        <w:rPr/>
      </w:pPr>
      <w:r>
        <w:rPr/>
      </w:r>
    </w:p>
    <w:p>
      <w:pPr>
        <w:pStyle w:val="TextBody"/>
        <w:rPr/>
      </w:pPr>
      <w:r>
        <w:rPr/>
        <w:t xml:space="preserve">Il y avait dans la foret d'Himaphan (Foret mytique, lieu de transformation des </w:t>
      </w:r>
    </w:p>
    <w:p>
      <w:pPr>
        <w:pStyle w:val="TextBody"/>
        <w:rPr/>
      </w:pPr>
      <w:r>
        <w:rPr/>
        <w:t>êtres), un lac immense et riche en faune et en flore. Chaque jour un beau cormoran aux ailes noires comme le corbeau y plongeait pour  y trouver sa nourriture.</w:t>
      </w:r>
    </w:p>
    <w:p>
      <w:pPr>
        <w:pStyle w:val="TextBody"/>
        <w:rPr/>
      </w:pPr>
      <w:r>
        <w:rPr/>
        <w:t xml:space="preserve">En ce temps la une effroyable secheresse sevisait dans les villes et une terrible famine ravageait les habitants, ils ne pouvaient plus faire leurs offrandes aux dieux et les corbeaux qui faisaient de celles ci leur ordinaire ne trouvaient plus de quoi se nourrir. Un couple de corbeaux décidé à ne pas mourrir de faim s'envolèrent vers le grand lac et sa nourriture si abondante. En arrivant, les deux oiseaux virent le cormoran qui plongeait et qui remontait avec un met qui avait l'air delicieux, une enorme carpe. Il la mangeait d'ailleurs avec delectation. Le corbeau admiratif decida de se faire un ami de ce cormoran et s'approcha. Apres toutes les civilités nécessaires en de telles occasions, le cororan demanda au corbeau ce qu'il faisait la. Le corbeau commenca par flatter l'adresse du cormoran a attraper ses proies et se proposa d'etre son serviteur pour rester pres de lui. Le cormoran flatté accepta avec joie.Commencerent alors des jours heureux pour notre couple de corbeau. Quand le cormoran attrapait un poisson, il le partageait avec le corbeau. Le nouveau serviteur lui même en mettait de coté pour sa femelle. </w:t>
      </w:r>
    </w:p>
    <w:p>
      <w:pPr>
        <w:pStyle w:val="TextBody"/>
        <w:rPr/>
      </w:pPr>
      <w:r>
        <w:rPr/>
        <w:t>Un jour cependant le corbeau qui en voulait toujours plus demanda un entretien avec son maitre, entretien que celui-ci lui accorda avec bienveillance. Le corbeau lui dit qu'il aimerait bien comme lui plonger dans le lac pour attrapper des poisson. Et le voila se comparant au cormoran essayant de lui faire comprendrequ'ils etaient fait pareillement et que les petites diffrences ne pouvaient faire la difference pour ce qui est de plonger. Le cormoran lui repliqua que lui etait un animal mi-acquatique mi- terrien tandis que lui le corbeau etait que terrien. Le corbeau insista et demanda au maitre de le laisser essayer.</w:t>
      </w:r>
    </w:p>
    <w:p>
      <w:pPr>
        <w:pStyle w:val="TextBody"/>
        <w:rPr/>
      </w:pPr>
      <w:r>
        <w:rPr/>
        <w:t>-"Surtout ne t'y risque pas ! lui dit fermement le cormoran, tu ne sais pas nager !"</w:t>
      </w:r>
    </w:p>
    <w:p>
      <w:pPr>
        <w:pStyle w:val="TextBody"/>
        <w:rPr/>
      </w:pPr>
      <w:r>
        <w:rPr/>
        <w:t>Mais le corbeau, buté, refusa de l'écouter et chaque jour il s'ennorgueillisait de sa ressemblance avec le cormoran. Un jour n'y tenant plus, il plongea sous les algues comme il avait faire le cormoran tant de fois. La nuit venue le corbeau n'était pas rentré chez lui et sa femme tres inquiete se demandait ce qu'il faisait. Cette épouse fidele ne put rester la sans rien faire. Elle alla trouver le cormoran pour lui demandaer ce qu'l advenait de son mari. Le cormoran lui expliqua toute l'histoire et conclu que son mari devait être mort aufond du lac. On entendit longtemos les cris dechirants et desesperes de la femelle pendant qu'elle quittait la foret pour rjoindre la ville et sa famille.</w:t>
      </w:r>
    </w:p>
    <w:p>
      <w:pPr>
        <w:pStyle w:val="TextBody"/>
        <w:rPr/>
      </w:pPr>
      <w:r>
        <w:rPr/>
        <w:t>Morale : Cette histoire du corbeau et du cormoran nous dit qu'il ne faut jamais chercher à imiter quelqu'un. Il faut savoir rester soi-meme. Pour reussir, il est necessaire de connaitre ses limites et des les respecter.</w:t>
      </w:r>
    </w:p>
    <w:p>
      <w:pPr>
        <w:pStyle w:val="TextBody"/>
        <w:rPr/>
      </w:pPr>
      <w:r>
        <w:rPr/>
      </w:r>
    </w:p>
    <w:p>
      <w:pPr>
        <w:pStyle w:val="TextBody"/>
        <w:rPr/>
      </w:pPr>
      <w:r>
        <w:rPr>
          <w:b/>
          <w:bCs/>
        </w:rPr>
        <w:t>Version biblique</w:t>
      </w:r>
      <w:r>
        <w:rPr/>
        <w:t xml:space="preserve"> </w:t>
      </w:r>
    </w:p>
    <w:p>
      <w:pPr>
        <w:pStyle w:val="TextBody"/>
        <w:rPr/>
      </w:pPr>
      <w:r>
        <w:rPr/>
        <w:t>D’après la Bible, le cormoran  aurait embarqué par Noé dans l’arche lors du déluge. Cependant, il aurait été sale et pour le punir, Noé lui aurait retiré son imperméabilité et lui aurait donné la couleur noire de son plumage, d’où son nom de corbeau des mers. Et pourtant, cette perméabilité est judicieuse car l’air emprisonné dans les plumes peut être éliminé lors des plongées ce qui diminue la poussée ascensionnelle. Ensuite, hors de l’eau, le cormoran n’a aucune difficulté à se débarrasser des gouttes d’eau qui l’imprègnent car chaque plume, enduite de sérum est devenue hydrophobe. Après avoir pêché, le cormoran se perche et tient ses ailes ouvertes en attendant qu’elles sèchent ou les agite vigoureusement en l’absence de vent.</w:t>
      </w:r>
    </w:p>
    <w:p>
      <w:pPr>
        <w:pStyle w:val="TextBody"/>
        <w:rPr/>
      </w:pPr>
      <w:r>
        <w:rPr/>
      </w:r>
    </w:p>
    <w:p>
      <w:pPr>
        <w:pStyle w:val="TextBody"/>
        <w:rPr>
          <w:b/>
          <w:b/>
          <w:bCs/>
          <w:sz w:val="28"/>
          <w:szCs w:val="28"/>
        </w:rPr>
      </w:pPr>
      <w:r>
        <w:rPr>
          <w:b/>
          <w:bCs/>
          <w:sz w:val="28"/>
          <w:szCs w:val="28"/>
        </w:rPr>
        <w:t>Légende  des Iles Lofoten</w:t>
      </w:r>
    </w:p>
    <w:p>
      <w:pPr>
        <w:pStyle w:val="TextBody"/>
        <w:rPr/>
      </w:pPr>
      <w:r>
        <w:rPr>
          <w:rStyle w:val="StrongEmphasis"/>
        </w:rPr>
        <w:t>Les cormorans de Utrøst</w:t>
      </w:r>
      <w:r>
        <w:rPr>
          <w:rStyle w:val="Emphasis"/>
        </w:rPr>
        <w:t>.</w:t>
      </w:r>
    </w:p>
    <w:p>
      <w:pPr>
        <w:pStyle w:val="TextBody"/>
        <w:rPr/>
      </w:pPr>
      <w:r>
        <w:rPr>
          <w:rStyle w:val="Emphasis"/>
        </w:rPr>
        <w:t>Résumée par Bernard Olivier Lancelot</w:t>
      </w:r>
      <w:r>
        <w:rPr/>
        <w:t xml:space="preserve">  </w:t>
      </w:r>
      <w:hyperlink r:id="rId14">
        <w:r>
          <w:rPr>
            <w:rStyle w:val="InternetLink"/>
          </w:rPr>
          <w:t>http://lancelot-d-oslo.over-blog.com/</w:t>
        </w:r>
      </w:hyperlink>
    </w:p>
    <w:p>
      <w:pPr>
        <w:pStyle w:val="Citation"/>
        <w:rPr/>
      </w:pPr>
      <w:r>
        <w:rPr/>
        <w:t>"De retour chez eux, il peut arriver que des pêcheurs du Nordland trouvent accroché à la barre un brin de blé ou une touffe d´orge dans le ventre d´un poisson. Ils savent alors qu´ils sont allés jusqu´à l´au-delà de Ut-Røst, jusqu´au pays des Huldres, comme il se dit dans les légendes du Nordland. Mais le pays ne se montre qu´à ceux qui sont pieux et prévoyants, qui sont en danger en mer et qui parviennent là où par ailleurs ne se trouve aucun pays"</w:t>
      </w:r>
    </w:p>
    <w:p>
      <w:pPr>
        <w:pStyle w:val="Citation"/>
        <w:rPr/>
      </w:pPr>
      <w:r>
        <w:rPr/>
        <w:t>(...) "Sur l´île de Værøy, au large des Lofoten, vivait un pauvre pêcheur qui ne possédait rien d´autres que son bateau et quelques chèvres que sa femme nourrissait de vidures de poissons ou de brins d´herbes qu´elle pouvait ramasser à la hâte sur la montagne; mais la maisonnée était pleine d´enfants qui avaient faim. Il se contentait pourtant de ce peu, puisque c´était ainsi que le Seigneur l´avait voulu pour lui. Isak ne se plaignait que de son voisin qui estimait qu´il devait avoir en toutes choses meilleur que ce que cette vermine d´Isak avait."</w:t>
      </w:r>
    </w:p>
    <w:p>
      <w:pPr>
        <w:pStyle w:val="Citation"/>
        <w:rPr/>
      </w:pPr>
      <w:r>
        <w:rPr/>
        <w:t>(...) "Un jour qu´Isak était sorti loin en mer, le brouillard se leva, et la tempête était si violente qu´il dut jeter par dessus bord tout le poisson pêché pour alléger le bateau et sauver sa vie. Après avoir résisté au vent et à la tempête cinq ou six heures, il pensa qu´il devait rencontrer le bout du monde. Mais il essuya un nouveau paquet d´eau; la tempête et les ténèbes du brouillard étaient pires que jamais. Il résistait comme il pouvait, suivait le sens des vagues et tournait au vent tournant, et finit par comprendre qu´il devait en être ainsi car il n´était que ballotté et n´atteignait aucun pays. Et voilà qu´il entendit un horrible bruit devant l´étrave, et il crut aussitôt que c´était le spectre de la mort qui poussait son cri. Il pria le Seigneur de prendre soin de sa femme et de ses enfants car il comprenait que sa dernière heure avait sonné; mais alors qu´il priait, il vit que quelque chose de noir brillait et quand il s´approcha il vit que ce n´était que trois cormorans posés sur une planche de bois, et zoup ! il les avait dépassés. Ce fut long et pénible, et il eut soif, et il eut si faim et fut si épuisé qu´il ne savait que faire et restait ainsi à moitié endormi, la main sur la barre; quand soudain le bateau s´échoua sur des galets et s´immobilisa. Il se peut qu´Isak leva les yeux. Le soleil transpercait le brouillard et brillait sur un beau pays verdoyant; les côteaux et les collines étaient verts de la base au sommet, et il sentait une senteur de germes et de fleurs qui était si douce que jamais auparavant il ne pouvait se souvenir d´en avoir senti de si douce.</w:t>
      </w:r>
    </w:p>
    <w:p>
      <w:pPr>
        <w:pStyle w:val="Citation"/>
        <w:rPr/>
      </w:pPr>
      <w:r>
        <w:rPr/>
        <w:t>-"Dieu soit loué, j´suis sauvé; j´suis sûr´ment à Ut-Røst".</w:t>
      </w:r>
    </w:p>
    <w:p>
      <w:pPr>
        <w:pStyle w:val="Citation"/>
        <w:rPr/>
      </w:pPr>
      <w:r>
        <w:rPr/>
        <w:t>(...) "un petit homme habillé de bleu était assis sur un tabouret, sucant une bouffarde; sa barbe était si grosse et si longue qu´elle lui couvrait la poitrine. - "Bienvenu à Ut-Røst" dit le bonhomme. -"Que Dieu bénisse notre rencontre, père", répondit Isak. -"C´est-y pas que vous m´connaissez ?". -"Ca se peut" dit le bonhomme. Tu veux p´t-être un toit pour la nuit ?" -" Moui ! Ca serait rud´ment bien ! Ca s´rait pour le mieux" dit Isak. -"Mes fils sont tous un peu toqués, ils ne supportent pas l´odeur du chrétien" dit le bonhomme. Tu n´les a pas rencontrés ?".</w:t>
        <w:br/>
        <w:br/>
        <w:t>- "Non. J´ai pas rencontré d´autres que trois cormorans posés sur une planche de bois et qui criaient." répondit Isak.</w:t>
        <w:br/>
        <w:br/>
        <w:t>- "Ouais, c´était mes fils, ca." dit le bonhomme, et tout en frappant sa pipe pour en jeter la cendre, il dit à Isak :</w:t>
        <w:br/>
        <w:br/>
        <w:t>- "Tu peux toujours entrer. T´as sûr´ment faim et soif, à c´t´heure."</w:t>
        <w:br/>
        <w:br/>
        <w:t>Isak trouva tout ce qu´un pêcheur du Nordland peut trouver. "Du lait caillé avec de la crème, des dorades, du rôti de renne, de la farine de foie avec du sirop et du fromage dessus, des piles de craquelins de Bergen, de l´eau-de-vie, et de la bière, et de l´hydromel, et tout ce qui peut être bon. Le Isak mangea et but autant qu´il pouvait, et rien n´était jamais vide. Et il avait beau boire, le verre était toujours aussi plein".</w:t>
      </w:r>
    </w:p>
    <w:p>
      <w:pPr>
        <w:pStyle w:val="Citation"/>
        <w:rPr/>
      </w:pPr>
      <w:r>
        <w:rPr/>
        <w:t>(...) Les cormorans s´installèrent près de lui et ils firent bon ménage. Encore à Ut-Røst, Isak se remit à pêcher, les cormorans l´accompagnèrent, "l´un tenait la barre, l´autre tendait la voile en raidissant l´amure, le troisième était second, et lui, l´Isak, devait se servir de la grande écope et suait sang et eau."</w:t>
      </w:r>
    </w:p>
    <w:p>
      <w:pPr>
        <w:pStyle w:val="Citation"/>
        <w:rPr/>
      </w:pPr>
      <w:r>
        <w:rPr/>
        <w:t>(...) Il fit des pêches miraculeuses, alla jusqu´à Bergen pour vendre son poisson et s´acheta un nouveau cotre flambant neuf. Puis il décida de rentrer chez lui. La veille du départ, le bonhomme du pays de Ut-Røst "monta à bord et le pria de ne pas les oublier, eux qui vivaient comme son voisin, car lui-même en était devenu un, et il prédit au Isak chance et bonheur avec le cotre".</w:t>
      </w:r>
    </w:p>
    <w:p>
      <w:pPr>
        <w:pStyle w:val="Citation"/>
        <w:rPr/>
      </w:pPr>
      <w:r>
        <w:rPr/>
        <w:t>(...) "Depuis ce temps, Isak avait rencontré le bonheur. Il savait d´où il venait (...) et chaque soir de Noël, c´était illuminé, le cotre était éclairé, et ils entendaient des violons, et des rires, et de l´animation, et sur le cotre il y avait danse à bord".</w:t>
      </w:r>
    </w:p>
    <w:p>
      <w:pPr>
        <w:pStyle w:val="TextBody"/>
        <w:rPr/>
      </w:pPr>
      <w:r>
        <w:rPr/>
      </w:r>
    </w:p>
    <w:p>
      <w:pPr>
        <w:pStyle w:val="TextBody"/>
        <w:rPr/>
      </w:pPr>
      <w:r>
        <w:rPr/>
      </w:r>
    </w:p>
    <w:p>
      <w:pPr>
        <w:pStyle w:val="TextBody"/>
        <w:rPr/>
      </w:pPr>
      <w:r>
        <w:rPr>
          <w:b/>
          <w:bCs/>
          <w:sz w:val="28"/>
          <w:szCs w:val="28"/>
        </w:rPr>
        <w:t>Mythe de la Terre de feu (versant Pacifique)</w:t>
      </w:r>
      <w:r>
        <w:rPr/>
        <w:t xml:space="preserve"> </w:t>
      </w:r>
    </w:p>
    <w:p>
      <w:pPr>
        <w:pStyle w:val="TextBody"/>
        <w:rPr/>
      </w:pPr>
      <w:r>
        <w:rPr/>
        <w:t xml:space="preserve">Chez les Fuégiens Yamana, un mythe de conquête de l'eau potable explique comment le cormoran </w:t>
      </w:r>
      <w:r>
        <w:rPr>
          <w:i/>
          <w:iCs/>
        </w:rPr>
        <w:t>e'etex</w:t>
      </w:r>
      <w:r>
        <w:rPr/>
        <w:t xml:space="preserve"> se fit propriétaire exclusif de la seule source, tout en expliquant aux cormorans </w:t>
      </w:r>
      <w:r>
        <w:rPr>
          <w:i/>
          <w:iCs/>
        </w:rPr>
        <w:t>wasenim</w:t>
      </w:r>
      <w:r>
        <w:rPr/>
        <w:t xml:space="preserve"> qui mouraient de soif, qu'il avait survécu en ouvrant judicieusement le bec à la pluie. Les </w:t>
      </w:r>
      <w:r>
        <w:rPr>
          <w:i/>
          <w:iCs/>
        </w:rPr>
        <w:t>wasenim</w:t>
      </w:r>
      <w:r>
        <w:rPr/>
        <w:t xml:space="preserve"> finirent par découvrir son secret et par boire toute son eau mais, depuis, le cormoran </w:t>
      </w:r>
      <w:r>
        <w:rPr>
          <w:i/>
          <w:iCs/>
        </w:rPr>
        <w:t>e'etex</w:t>
      </w:r>
      <w:r>
        <w:rPr/>
        <w:t xml:space="preserve"> a conservé un chant clair grâce à l'humidité de son gosier, alors que le </w:t>
      </w:r>
      <w:r>
        <w:rPr>
          <w:i/>
          <w:iCs/>
        </w:rPr>
        <w:t>wasenim</w:t>
      </w:r>
      <w:r>
        <w:rPr/>
        <w:t xml:space="preserve">, dont la gorge est à jamais desséchée, pousse des cris rauques. </w:t>
      </w:r>
    </w:p>
    <w:p>
      <w:pPr>
        <w:pStyle w:val="TextBody"/>
        <w:rPr/>
      </w:pPr>
      <w:r>
        <w:rPr/>
        <w:t>http://rupestres.perso.neuf.fr/page0/page86/page90/page321/page321.html</w:t>
      </w:r>
    </w:p>
    <w:p>
      <w:pPr>
        <w:pStyle w:val="TextBody"/>
        <w:rPr/>
      </w:pPr>
      <w:r>
        <w:rPr/>
      </w:r>
    </w:p>
    <w:p>
      <w:pPr>
        <w:pStyle w:val="TextBody"/>
        <w:rPr/>
      </w:pPr>
      <w:r>
        <w:rPr/>
      </w:r>
    </w:p>
    <w:p>
      <w:pPr>
        <w:pStyle w:val="TextBody"/>
        <w:rPr>
          <w:b/>
          <w:b/>
          <w:bCs/>
          <w:sz w:val="28"/>
          <w:szCs w:val="28"/>
        </w:rPr>
      </w:pPr>
      <w:r>
        <w:rPr>
          <w:b/>
          <w:bCs/>
          <w:sz w:val="28"/>
          <w:szCs w:val="28"/>
        </w:rPr>
        <w:t xml:space="preserve">Jean de La Fontaine - Les Poissons et le Cormoran. </w:t>
      </w:r>
    </w:p>
    <w:p>
      <w:pPr>
        <w:pStyle w:val="TextBody"/>
        <w:spacing w:lineRule="auto" w:line="276"/>
        <w:jc w:val="center"/>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t xml:space="preserve">Il n'était point d'étang dans tout le voisinage </w:t>
        <w:br/>
        <w:t xml:space="preserve">Qu'un Cormoran n'eût mis à contribution. </w:t>
        <w:br/>
        <w:t xml:space="preserve">Viviers et réservoirs lui payaient pension. </w:t>
        <w:br/>
        <w:t xml:space="preserve">Sa cuisine allait bien : mais, lorsque le long âge </w:t>
        <w:br/>
        <w:t xml:space="preserve">Eut glacé le pauvre animal, </w:t>
        <w:br/>
        <w:t xml:space="preserve">La même cuisine alla mal. </w:t>
        <w:br/>
        <w:t xml:space="preserve">Tout Cormoran se sert de pourvoyeur lui-même. </w:t>
        <w:br/>
        <w:t xml:space="preserve">Le nôtre, un peu trop vieux pour voir au fond des eaux, </w:t>
        <w:br/>
        <w:t xml:space="preserve">N'ayant ni filets ni réseaux, </w:t>
        <w:br/>
        <w:t xml:space="preserve">Souffrait une disette extrême. </w:t>
        <w:br/>
        <w:t xml:space="preserve">Que fit-il ? Le besoin, docteur en stratagème, </w:t>
        <w:br/>
        <w:t xml:space="preserve">Lui fournit celui-ci. Sur le bord d'un Etang </w:t>
        <w:br/>
        <w:t xml:space="preserve">Cormoran vit une Ecrevisse. </w:t>
        <w:br/>
        <w:t xml:space="preserve">Ma commère, dit-il, allez tout à l'instant </w:t>
        <w:br/>
        <w:t xml:space="preserve">Porter un avis important </w:t>
        <w:br/>
        <w:t xml:space="preserve">À ce peuple. Il faut qu'il périsse : </w:t>
        <w:br/>
        <w:t xml:space="preserve">Le maître de ce lieu dans huit jours pêchera. </w:t>
        <w:br/>
        <w:t xml:space="preserve">L'Ecrevisse en hâte s'en va </w:t>
        <w:br/>
        <w:t xml:space="preserve">Conter le cas : grande est l'émute. </w:t>
        <w:br/>
        <w:t xml:space="preserve">On court, on s'assemble, on députe </w:t>
        <w:br/>
        <w:t xml:space="preserve">À l'Oiseau : Seigneur Cormoran, </w:t>
        <w:br/>
        <w:t xml:space="preserve">D'où vous vient cet avis ? Quel est votre garant ? </w:t>
        <w:br/>
        <w:t xml:space="preserve">Etes-vous sûr de cette affaire ? </w:t>
        <w:br/>
        <w:t xml:space="preserve">N'y savez-vous remède ? Et qu'est-il bon de faire ? </w:t>
        <w:br/>
        <w:t xml:space="preserve">- Changer de lieu, dit-il. - Comment le ferons-nous ? </w:t>
        <w:br/>
        <w:t xml:space="preserve">- N'en soyez point en soin : je vous porterai tous, </w:t>
        <w:br/>
        <w:t xml:space="preserve">L'un après l'autre, en ma retraite. </w:t>
        <w:br/>
        <w:t xml:space="preserve">Nul que Dieu seul et moi n'en connaît les chemins : </w:t>
        <w:br/>
        <w:t xml:space="preserve">Il n'est demeure plus secrète. </w:t>
        <w:br/>
        <w:t xml:space="preserve">Un Vivier que nature y creusa de ses mains, </w:t>
        <w:br/>
        <w:t xml:space="preserve">Inconnu des traîtres humains, </w:t>
        <w:br/>
        <w:t xml:space="preserve">Sauvera votre république. </w:t>
        <w:br/>
        <w:t xml:space="preserve">On le crut. Le peuple aquatique </w:t>
        <w:br/>
        <w:t xml:space="preserve">L'un après l'autre fut porté </w:t>
        <w:br/>
        <w:t xml:space="preserve">Sous ce rocher peu fréquenté. </w:t>
        <w:br/>
        <w:t xml:space="preserve">Là Cormoran le bon apôtre, </w:t>
        <w:br/>
        <w:t xml:space="preserve">Les ayant mis en un endroit </w:t>
        <w:br/>
        <w:t xml:space="preserve">Transparent, peu creux, fort étroit, </w:t>
        <w:br/>
        <w:t xml:space="preserve">Vous les prenait sans peine, un jour l'un, un jour l'autre. </w:t>
        <w:br/>
        <w:t xml:space="preserve">Il leur apprit à leurs dépens </w:t>
        <w:br/>
        <w:t xml:space="preserve">Que l'on ne doit jamais avoir de confiance </w:t>
        <w:br/>
        <w:t xml:space="preserve">En ceux qui sont mangeurs de gens. </w:t>
        <w:br/>
        <w:t xml:space="preserve">Ils y perdirent peu, puisque l'humaine engeance </w:t>
        <w:br/>
        <w:t xml:space="preserve">En aurait aussi bien croqué sa bonne part ; </w:t>
        <w:br/>
        <w:t xml:space="preserve">Qu'importe qui vous mange ? homme ou loup ; toute panse </w:t>
        <w:br/>
        <w:t xml:space="preserve">Me paraît une à cet égard ; </w:t>
        <w:br/>
        <w:t xml:space="preserve">Un jour plus tôt, un jour plus tard, </w:t>
        <w:br/>
        <w:t xml:space="preserve">Ce n'est pas grande différence. </w:t>
      </w:r>
    </w:p>
    <w:p>
      <w:pPr>
        <w:pStyle w:val="TextBody"/>
        <w:rPr/>
      </w:pPr>
      <w:r>
        <w:rPr/>
      </w:r>
    </w:p>
    <w:p>
      <w:pPr>
        <w:pStyle w:val="TextBody"/>
        <w:rPr>
          <w:b/>
          <w:b/>
          <w:bCs/>
          <w:sz w:val="28"/>
          <w:szCs w:val="28"/>
        </w:rPr>
      </w:pPr>
      <w:r>
        <w:rPr>
          <w:b/>
          <w:bCs/>
          <w:sz w:val="28"/>
          <w:szCs w:val="28"/>
        </w:rPr>
        <w:t>"La sieste sous l'aile du cormoran " et autres poèmes magiques: Prolégomènes à l'étude des concpets religieux au Japon – Harmut Rotermund</w:t>
      </w:r>
    </w:p>
    <w:p>
      <w:pPr>
        <w:pStyle w:val="TextBody"/>
        <w:rPr>
          <w:b/>
          <w:b/>
          <w:bCs/>
          <w:sz w:val="28"/>
          <w:szCs w:val="28"/>
        </w:rPr>
      </w:pPr>
      <w:r>
        <w:rPr>
          <w:b/>
          <w:bCs/>
          <w:sz w:val="28"/>
          <w:szCs w:val="28"/>
        </w:rPr>
        <w:t>à trouver</w:t>
      </w:r>
    </w:p>
    <w:p>
      <w:pPr>
        <w:pStyle w:val="TextBody"/>
        <w:rPr>
          <w:b/>
          <w:b/>
          <w:bCs/>
          <w:sz w:val="28"/>
          <w:szCs w:val="28"/>
        </w:rPr>
      </w:pPr>
      <w:r>
        <w:rPr>
          <w:b/>
          <w:bCs/>
          <w:sz w:val="28"/>
          <w:szCs w:val="28"/>
        </w:rPr>
      </w:r>
    </w:p>
    <w:p>
      <w:pPr>
        <w:pStyle w:val="TextBody"/>
        <w:rPr/>
      </w:pPr>
      <w:r>
        <w:rPr>
          <w:b/>
          <w:bCs/>
          <w:sz w:val="28"/>
          <w:szCs w:val="28"/>
        </w:rPr>
        <w:t xml:space="preserve">Le cormoran dans Oeuvres complètes de  </w:t>
      </w:r>
      <w:r>
        <w:rPr>
          <w:b/>
          <w:bCs/>
        </w:rPr>
        <w:t>Georges-Louis Leclerc Buffon</w:t>
      </w:r>
    </w:p>
    <w:p>
      <w:pPr>
        <w:pStyle w:val="TextBody"/>
        <w:rPr>
          <w:b/>
          <w:b/>
          <w:bCs/>
        </w:rPr>
      </w:pPr>
      <w:r>
        <w:rPr>
          <w:b/>
          <w:bCs/>
        </w:rPr>
        <w:t xml:space="preserve">page 247 à </w:t>
      </w:r>
    </w:p>
    <w:p>
      <w:pPr>
        <w:pStyle w:val="TextBody"/>
        <w:rPr>
          <w:b/>
          <w:b/>
          <w:bCs/>
        </w:rPr>
      </w:pPr>
      <w:r>
        <w:rPr>
          <w:b/>
          <w:bCs/>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spacing w:before="0" w:after="120"/>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Lucida Sans"/>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Lucida Sans"/>
      <w:b/>
      <w:bCs/>
      <w:sz w:val="48"/>
      <w:szCs w:val="48"/>
    </w:rPr>
  </w:style>
  <w:style w:type="paragraph" w:styleId="Heading3">
    <w:name w:val="Heading 3"/>
    <w:basedOn w:val="Titre"/>
    <w:next w:val="TextBody"/>
    <w:qFormat/>
    <w:pPr>
      <w:numPr>
        <w:ilvl w:val="2"/>
        <w:numId w:val="1"/>
      </w:numPr>
      <w:outlineLvl w:val="2"/>
    </w:pPr>
    <w:rPr>
      <w:rFonts w:ascii="Times New Roman" w:hAnsi="Times New Roman" w:eastAsia="SimSun" w:cs="Lucida Sans"/>
      <w:b/>
      <w:bCs/>
      <w:sz w:val="28"/>
      <w:szCs w:val="28"/>
    </w:rPr>
  </w:style>
  <w:style w:type="paragraph" w:styleId="Heading4">
    <w:name w:val="Heading 4"/>
    <w:basedOn w:val="Titre"/>
    <w:next w:val="TextBody"/>
    <w:qFormat/>
    <w:pPr>
      <w:numPr>
        <w:ilvl w:val="3"/>
        <w:numId w:val="1"/>
      </w:numPr>
      <w:outlineLvl w:val="3"/>
    </w:pPr>
    <w:rPr>
      <w:rFonts w:ascii="Times New Roman" w:hAnsi="Times New Roman" w:eastAsia="SimSun" w:cs="Lucida Sans"/>
      <w:b/>
      <w:bCs/>
      <w:sz w:val="24"/>
      <w:szCs w:val="24"/>
    </w:rPr>
  </w:style>
  <w:style w:type="paragraph" w:styleId="Heading5">
    <w:name w:val="Heading 5"/>
    <w:basedOn w:val="Titre"/>
    <w:next w:val="TextBody"/>
    <w:qFormat/>
    <w:pPr>
      <w:numPr>
        <w:ilvl w:val="4"/>
        <w:numId w:val="1"/>
      </w:numPr>
      <w:outlineLvl w:val="4"/>
    </w:pPr>
    <w:rPr>
      <w:b/>
      <w:bCs/>
      <w:sz w:val="24"/>
      <w:szCs w:val="24"/>
    </w:rPr>
  </w:style>
  <w:style w:type="paragraph" w:styleId="Heading6">
    <w:name w:val="Heading 6"/>
    <w:basedOn w:val="Titre"/>
    <w:next w:val="TextBody"/>
    <w:qFormat/>
    <w:pPr>
      <w:numPr>
        <w:ilvl w:val="5"/>
        <w:numId w:val="1"/>
      </w:numPr>
      <w:outlineLvl w:val="5"/>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Citation">
    <w:name w:val="Citation"/>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upload.wikimedia.org/wikipedia/commons/thumb/5/51/Phalacrocorax_sulcirostris-4.jpg/290px-Phalacrocorax_sulcirostris-4.jpg" TargetMode="External"/><Relationship Id="rId3" Type="http://schemas.openxmlformats.org/officeDocument/2006/relationships/hyperlink" Target="http://fr.wikipedia.org/wiki/Dimorphisme_sexuel" TargetMode="External"/><Relationship Id="rId4" Type="http://schemas.openxmlformats.org/officeDocument/2006/relationships/hyperlink" Target="http://fr.wikipedia.org/wiki/Estuaire" TargetMode="External"/><Relationship Id="rId5" Type="http://schemas.openxmlformats.org/officeDocument/2006/relationships/hyperlink" Target="http://fr.wikipedia.org/wiki/Delta" TargetMode="External"/><Relationship Id="rId6" Type="http://schemas.openxmlformats.org/officeDocument/2006/relationships/hyperlink" Target="http://fr.wikipedia.org/wiki/Mangrove" TargetMode="External"/><Relationship Id="rId7" Type="http://schemas.openxmlformats.org/officeDocument/2006/relationships/hyperlink" Target="http://fr.wikipedia.org/wiki/Marina" TargetMode="External"/><Relationship Id="rId8" Type="http://schemas.openxmlformats.org/officeDocument/2006/relationships/image" Target="http://solene.ledantec.free.fr/palmipedes/moyenplan/Lttleblack.jpg" TargetMode="External"/><Relationship Id="rId9" Type="http://schemas.openxmlformats.org/officeDocument/2006/relationships/image" Target="http://www.blog.francis-leguen.com/wp-content/uploads//2009/08/grand.cormoran.algi.4g.jpg" TargetMode="External"/><Relationship Id="rId10" Type="http://schemas.openxmlformats.org/officeDocument/2006/relationships/hyperlink" Target="http://www.larousse.fr/encyclopedie/vie-sauvage/grand_cormoran/184817" TargetMode="External"/><Relationship Id="rId11" Type="http://schemas.openxmlformats.org/officeDocument/2006/relationships/hyperlink" Target="http://solene.ledantec.free.fr/Animaux/Cormmoran-noir.htm" TargetMode="External"/><Relationship Id="rId12" Type="http://schemas.openxmlformats.org/officeDocument/2006/relationships/hyperlink" Target="http://fr.wikipedia.org/wiki/Cormoran_noir" TargetMode="External"/><Relationship Id="rId13" Type="http://schemas.openxmlformats.org/officeDocument/2006/relationships/image" Target="media/image1.jpeg"/><Relationship Id="rId14" Type="http://schemas.openxmlformats.org/officeDocument/2006/relationships/hyperlink" Target="http://lancelot-d-oslo.over-blog.com/" TargetMode="External"/><Relationship Id="rId15" Type="http://schemas.openxmlformats.org/officeDocument/2006/relationships/image" Target="http://www.sylvie-tribut-astrologue.com/wp-content/uploads/2011/03/les-poissons-et-le-cormoran-jean-de-la-fontaine.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2:33:35Z</dcterms:created>
  <dc:creator/>
  <dc:description/>
  <dc:language>en-US</dc:language>
  <cp:lastModifiedBy/>
  <cp:revision>0</cp:revision>
  <dc:subject/>
  <dc:title/>
</cp:coreProperties>
</file>